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3 сентября 2012 г. №761</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bCs/>
          <w:spacing w:val="-1"/>
          <w:sz w:val="22"/>
          <w:szCs w:val="22"/>
        </w:rPr>
      </w:pPr>
      <w:r>
        <w:rPr>
          <w:b/>
          <w:bCs/>
          <w:spacing w:val="-1"/>
          <w:sz w:val="22"/>
          <w:szCs w:val="22"/>
        </w:rPr>
        <w:t>№</w:t>
      </w:r>
      <w:r>
        <w:rPr>
          <w:b/>
          <w:bCs/>
          <w:spacing w:val="-1"/>
          <w:sz w:val="22"/>
          <w:szCs w:val="22"/>
        </w:rPr>
        <w:t>118</w:t>
      </w:r>
    </w:p>
    <w:p>
      <w:pPr>
        <w:pStyle w:val="Normal"/>
        <w:ind w:right="5" w:hanging="0"/>
        <w:jc w:val="center"/>
        <w:rPr>
          <w:b/>
          <w:b/>
          <w:bCs/>
          <w:spacing w:val="-1"/>
          <w:sz w:val="22"/>
          <w:szCs w:val="22"/>
        </w:rPr>
      </w:pPr>
      <w:r>
        <w:rPr>
          <w:b/>
          <w:bCs/>
          <w:spacing w:val="-1"/>
          <w:sz w:val="22"/>
          <w:szCs w:val="22"/>
        </w:rPr>
      </w:r>
    </w:p>
    <w:p>
      <w:pPr>
        <w:pStyle w:val="Normal"/>
        <w:ind w:right="5" w:hanging="0"/>
        <w:jc w:val="center"/>
        <w:rPr>
          <w:b/>
          <w:b/>
          <w:bCs/>
          <w:spacing w:val="-1"/>
          <w:sz w:val="22"/>
          <w:szCs w:val="22"/>
        </w:rPr>
      </w:pPr>
      <w:r>
        <w:rPr>
          <w:b/>
          <w:bCs/>
          <w:spacing w:val="-1"/>
          <w:sz w:val="22"/>
          <w:szCs w:val="22"/>
        </w:rPr>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 xml:space="preserve">Минимальный срок поставки товара-5 календарных дней  с момента подписания договора. </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Обязательно сертифицировано ГАЗСЕРТ.</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425 296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13.09.2012 года</w:t>
            </w:r>
          </w:p>
          <w:p>
            <w:pPr>
              <w:pStyle w:val="Normal"/>
              <w:spacing w:lineRule="exact" w:line="240"/>
              <w:ind w:firstLine="34"/>
              <w:jc w:val="both"/>
              <w:rPr/>
            </w:pPr>
            <w:r>
              <w:rPr>
                <w:sz w:val="24"/>
                <w:szCs w:val="24"/>
              </w:rPr>
              <w:t>Дата окончания срока подачи заявок: 19.09.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0.09.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8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0.09.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425 296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19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sz w:val="24"/>
                <w:szCs w:val="24"/>
              </w:rPr>
            </w:pPr>
            <w:r>
              <w:rPr>
                <w:sz w:val="24"/>
                <w:szCs w:val="24"/>
              </w:rPr>
              <w:t>за ед. 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набор КГД 12 ключи гаечные двухстор. 8-32 Россия</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8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Щетка метал. 6-рядная</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олоток 0,8кг оцинк.</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увалда 5 кг Вача</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1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КТР-1 ПРОФИ, тип "L", 1" / 33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4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КТР-2 ПРОФИ, тип "L", 1,5" / 44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Эл. дрель Makita HP1640, 680 В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 1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ерфоратор Makita HR245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 14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лоскогубцы диэлектр. 200мм Россия</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Набор отверток "МАХ GRIP"  Cr-V, намагнич., 6 ш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2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Полотно д/нож. по мет. одност. 300мм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Н-р торцевых головок (24 пред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5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Валик меховой Вестан 154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Шубка меховая Вестан 15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исть плоская Профи 2"-5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ГНК 22х24</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85,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ГНК 27х3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9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ГНК 32х36</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43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КТР-0,5  ПРОФИ, тип "V", 0.5" / 25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2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набор КГК 12 ключи комбинир. 8-27 (ПВХ)</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72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Ножовка по металу Стандарт с дер. ручкой ГОСТ 11516-94</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углогубцы Мастер 16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ещи универс.  "Легионер" 25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3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олоток 0,2кг оцинк.</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Зубило Низ оцинк. 160 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ГД (9х11)</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ГД (13х1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 xml:space="preserve">Фонарь SVETOZAR налобный с креплением, 8 светодиодов,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9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верло по мет.ц/х 3,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верло по мет.ц/х 4,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верло по мет.ц/х 5,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верло по мет.ц/х 6,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верло по мет.ц/х 8,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верло по мет.ц/х 10,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Напильник плоский 200мм №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Напильник трехгранный 200мм №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учка для напильника пластмассовая</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и имбусовые ЗУБР Профи длинные.1,5-10мм,9ш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9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ашина углошлиф. УШМ-2,0 кВт (Интерскол)</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 42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КТР-3  ПРОФИ, тип "L", 2" / 56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4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Резьбонарезной набор трубный в пластм. боксе,1/2",3/4",1"</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07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езак Р3П-02 (М) вентильный, типа Маяк</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3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Набор сверел ЗУБР 1-1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76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езец отрезной прямой 25х16 ВК8</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езец проходной отогнутый  Т15К6 25х16</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езец расточной  ск/отв 20х20 Т15К6</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езец резьбовой в/р 20х20 Т15К6</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езьбонарезной набор трубный в пластм. боксе 1/2",3/4",1",1 1/4"</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52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мпрессор Зубр 1600 Вт./ 210л./мин.</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 64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Лестница-стремянка 2,55х5,35 3х9с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 1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рожк. омедненный 8х1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рожк. омедненный 9х11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рожк. омедненный 10х12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рожк. омедненный 12х13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рожк. омедненный 12х14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рожк. омедненный 13х14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рожк. омедненный 13х15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рожк. омедненный 13х17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рожк. омедненный 14х15 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рожк. омедненный 14х17 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рожк. омедненный 17х19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рожк. омедненный 17х22 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рожк. омедненный 19х22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рожк. омедненный 22х24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рожк. омедненный 24х27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9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рожк. омедненный 27х3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7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рожк. омедненный 27х32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9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рожк. омедненный 30х32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9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рожк. омедненный 32х36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9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рожк. омедненный 36х41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9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рожк. омедненный 41х46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22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рожк. омедненный 46х5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74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рожк. омедненный 50х55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94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олоток 0,6кг(омедн.)</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увалда 5 кг Вача омедн.</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07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Фонарь ФОС- 3 ПР диод</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 97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Лента ФУМ 0,1*2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0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Дрель ЗУБР реверс, удар, 780Вт, кейс, 3000об/мин</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3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Фумлента PINECITY, плотность 0,40 г/см3, 0,2ммх12ммх12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ерная лента стал. 50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7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КТР-  ПРОФИ, тип "L", 3" / 67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42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Фонарь переносной в/з Экотон-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 2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мпрессор  1500/24</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64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Напильник полукруглый 200мм №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Напильник квадратный 200мм №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Напильник круглый 200мм №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Насос погружной для загрязн. воды, </w:t>
              <w:br/>
              <w:t>пропускная способность 15500л/час, 1100 Вт</w:t>
              <w:br/>
              <w:t>W-1100-S Китай</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 0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олоток 0,5кг(омедн.)</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3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Зубило Низ оцинк. 200 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ертка MAX-GRIP, Cr-V 6,5-10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 "MAX-GRIP" CV 2,0х10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Запасной нож к труборезу</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анометр жидкостной U- образный ( + -   1250мм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56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Лопата штыковая рельс. сталь</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орез мет. 10х52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04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Лестница-стремянка 2,90х6,85 3х1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 3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Ножовка по дереву ИЖ 50см, шаг 6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Ведро оцинк. 12л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уг отрез. по мет. "Луга" 230х2,5х2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езина техническая 4мм МБС</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8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укав кислородный d=6,3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Бензопила Партнёр 35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 2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Удлинитель SVETOZAR  с заземлением на катушке, евро, 4 гнезда, 40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 4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ашина углошлиф. HITACHI 1,9Квт 23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 2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Цепь для бензопилы</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аморез прессшайба 4,2/32 сверло</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Дюбель п/проп (ежик) 6/3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Шуруп желтый цинк 4,0/3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9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Хомуты пласт. 300мм (25ш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п.</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мазка ЭПС 98 банка 1,3кг</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 0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ронка STAYER буровая кольцевая, 50 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6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Удлинитель L=900 SDS MAX</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5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верло по бет. Профи 8-150мм, ударн.</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верло по бет. Профи 10-150мм, ударн.</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Уровень STABIL 600мм 2глаз+1 пов.360град.</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0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абель КГ 1х16</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1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Удлинитель SVETOZAR  с заземлением на катушке, евро, 4 гнезда, 50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 1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едуктор БКО 5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85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едуктор ацетиленовый БАО-5-4</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48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набор КГД  8ключи гаечные двухстор. 8-22Россия</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3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набор КГН 8 ключи накидные коленчатые 8-2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3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трубный рычажный НИЗ №1,35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4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Зажим ручной "Профи" 25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5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разводной ЗУБР 36мм/ 25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3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Ящик пластмассовый Хамер 16"д/инструментов</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1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Ящик пластмассовый Хамер 19"д/инструментов</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85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умка для инструмента 16"</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46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Бокорезы усилен. Профи 18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8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онкогубцы изогн. Профи 16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Набор надфилей ЗУБР с зажимной пластмассовой ручкой, 140мм, 6ш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Набор пробойников (6,8,10,12,14)</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6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ертка с накл. щеч. 250х1,6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Лен сантехнический, 50 г</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Сверло SDS+12х210мм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исть плоская Профи 2,5"-63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5,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исть плоская Профи 3"-75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Лопата снеговая  оцинк.  355х38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8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етла синтетич. плоская</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етла синтетическая плоская гибкая</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Щиток электросварщика, стекло 121х69 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чки защитные панорамные</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6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Валик меховой Вестан 9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1,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Шубка мех  д/валика 44х9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5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ascii="Calibri" w:hAnsi="Calibri" w:eastAsia="Lucida Sans Unicode" w:cs="Calibri"/>
          <w:b/>
          <w:b/>
          <w:bCs/>
          <w:kern w:val="2"/>
          <w:sz w:val="25"/>
          <w:szCs w:val="25"/>
          <w:u w:val="single"/>
        </w:rPr>
      </w:pPr>
      <w:r>
        <w:rPr>
          <w:rFonts w:eastAsia="Lucida Sans Unicode" w:cs="Calibri" w:ascii="Calibri" w:hAnsi="Calibri"/>
          <w:b/>
          <w:bCs/>
          <w:kern w:val="2"/>
          <w:sz w:val="25"/>
          <w:szCs w:val="25"/>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numPr>
          <w:ilvl w:val="0"/>
          <w:numId w:val="7"/>
        </w:numPr>
        <w:suppressAutoHyphens w:val="true"/>
        <w:jc w:val="center"/>
        <w:rPr>
          <w:rFonts w:eastAsia="Lucida Sans Unicode"/>
          <w:b/>
          <w:b/>
          <w:kern w:val="2"/>
          <w:sz w:val="25"/>
          <w:szCs w:val="25"/>
        </w:rPr>
      </w:pPr>
      <w:r>
        <w:rPr>
          <w:rFonts w:eastAsia="Lucida Sans Unicode"/>
          <w:b/>
          <w:bCs/>
          <w:kern w:val="2"/>
          <w:sz w:val="25"/>
          <w:szCs w:val="25"/>
        </w:rPr>
        <w:t>ПРЕДМЕТ ДОГОВОРА.</w:t>
      </w:r>
      <w:r>
        <w:rPr>
          <w:rFonts w:eastAsia="Lucida Sans Unicode"/>
          <w:b/>
          <w:kern w:val="2"/>
          <w:sz w:val="25"/>
          <w:szCs w:val="25"/>
        </w:rPr>
        <w:t> </w:t>
      </w:r>
    </w:p>
    <w:p>
      <w:pPr>
        <w:pStyle w:val="Normal"/>
        <w:suppressAutoHyphens w:val="true"/>
        <w:ind w:left="709" w:hanging="0"/>
        <w:jc w:val="center"/>
        <w:rPr>
          <w:rFonts w:eastAsia="Lucida Sans Unicode"/>
          <w:b/>
          <w:b/>
          <w:kern w:val="2"/>
          <w:sz w:val="25"/>
          <w:szCs w:val="25"/>
        </w:rPr>
      </w:pPr>
      <w:r>
        <w:rPr>
          <w:rFonts w:eastAsia="Lucida Sans Unicode"/>
          <w:b/>
          <w:kern w:val="2"/>
          <w:sz w:val="25"/>
          <w:szCs w:val="25"/>
        </w:rPr>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rStyle w:val="StrongEmphasis"/>
          <w:sz w:val="25"/>
          <w:szCs w:val="25"/>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jc w:val="center"/>
        <w:rPr>
          <w:rStyle w:val="StrongEmphasis"/>
          <w:sz w:val="25"/>
          <w:szCs w:val="25"/>
        </w:rPr>
      </w:pPr>
      <w:r>
        <w:rPr/>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b/>
          <w:b/>
          <w:bCs/>
          <w:sz w:val="25"/>
          <w:szCs w:val="25"/>
        </w:rPr>
      </w:pPr>
      <w:r>
        <w:rPr>
          <w:rStyle w:val="StrongEmphasis"/>
          <w:sz w:val="25"/>
          <w:szCs w:val="25"/>
        </w:rPr>
        <w:t xml:space="preserve">4. </w:t>
      </w:r>
      <w:r>
        <w:rPr>
          <w:b/>
          <w:bCs/>
          <w:sz w:val="25"/>
          <w:szCs w:val="25"/>
        </w:rPr>
        <w:t>ГАРАНТИЯ КАЧЕСТВА И ГАРАНТИЙНЫЙ СРОК.</w:t>
      </w:r>
    </w:p>
    <w:p>
      <w:pPr>
        <w:pStyle w:val="Normal"/>
        <w:jc w:val="center"/>
        <w:rPr>
          <w:rStyle w:val="StrongEmphasis"/>
          <w:sz w:val="25"/>
          <w:szCs w:val="25"/>
        </w:rPr>
      </w:pPr>
      <w:r>
        <w:rPr>
          <w:b/>
          <w:bCs/>
          <w:sz w:val="25"/>
          <w:szCs w:val="25"/>
        </w:rPr>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rFonts w:ascii="Times New Roman" w:hAnsi="Times New Roman" w:cs="Times New Roman"/>
          <w:b/>
          <w:b/>
          <w:bCs/>
          <w:sz w:val="25"/>
          <w:szCs w:val="25"/>
        </w:rPr>
      </w:pPr>
      <w:r>
        <w:rPr>
          <w:rFonts w:cs="Times New Roman"/>
          <w:b/>
          <w:bCs/>
          <w:sz w:val="25"/>
          <w:szCs w:val="25"/>
        </w:rPr>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23</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8"/>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8"/>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9-13T12:52:00Z</dcterms:modified>
  <cp:revision>178</cp:revision>
  <dc:subject/>
  <dc:title>ПРИЛОЖЕНИЕ № 1</dc:title>
</cp:coreProperties>
</file>